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Something Good (The Sound of Music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[Maria:]</w:t>
        <w:br/>
        <w:tab/>
        <w:t>Perhaps I had a wicked childhood</w:t>
        <w:br/>
        <w:tab/>
        <w:t>Perhaps I had a miserable youth</w:t>
        <w:br/>
        <w:tab/>
        <w:t>But somewhere in my wicked, miserable past</w:t>
        <w:br/>
        <w:tab/>
        <w:t>There must have been a moment of truth</w:t>
        <w:br/>
        <w:tab/>
        <w:t>For here you are, standing there, loving me</w:t>
        <w:br/>
        <w:tab/>
        <w:t>Whether or not you should</w:t>
        <w:br/>
        <w:tab/>
        <w:t>So somewhere in my youth or childhood</w:t>
        <w:br/>
        <w:tab/>
        <w:t>I must have done something good</w:t>
        <w:br/>
        <w:br/>
        <w:tab/>
        <w:t>Nothing comes from nothing Nothing ever could</w:t>
        <w:br/>
        <w:tab/>
        <w:t>So somewhere in my youth or childhood</w:t>
        <w:br/>
        <w:tab/>
        <w:t>I must have done something good</w:t>
        <w:br/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DANC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br/>
        <w:tab/>
        <w:t>[Captain:]</w:t>
        <w:br/>
        <w:tab/>
        <w:t>For here you are, standing there, loving me</w:t>
        <w:br/>
        <w:tab/>
        <w:t>Whether or not you should</w:t>
        <w:br/>
        <w:tab/>
        <w:t>[Maria:]</w:t>
        <w:br/>
        <w:tab/>
        <w:t>So somewhere in my youth or childhood</w:t>
        <w:br/>
        <w:tab/>
        <w:t>I must have done something good</w:t>
        <w:br/>
        <w:tab/>
        <w:t>[Maria and the Captain:]</w:t>
        <w:br/>
        <w:tab/>
        <w:t>Nothing comes from nothing, Nothing ever could</w:t>
        <w:br/>
        <w:tab/>
        <w:t>[Maria:] So somewhere in my youth</w:t>
        <w:br/>
        <w:tab/>
        <w:t>[Captain:] Or childhood</w:t>
        <w:br/>
        <w:tab/>
        <w:t>[Maria:] I must have done something . . .</w:t>
        <w:br/>
        <w:tab/>
        <w:t>[Maria and the Captain:] Something goo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0:38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0:38:00Z</dcterms:modified>
  <cp:revision>2</cp:revision>
  <dc:subject/>
  <dc:title/>
</cp:coreProperties>
</file>